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Children’s Medical Services/Newborn Screening Follow-up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5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lcome and Introductions, Legislative Update, EHDI Program update, Grant Related Activities update, Hospital Grading System, EHDI Family Support Activities Update, member Updates and Next Steps and Futur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4 721 267 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792-1375,,659022383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659 022 38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elicia Willia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elicia.william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elicia.william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elicia.william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Brown, Cari L.</dc:creator>
  <dc:description/>
  <cp:keywords/>
  <dc:language>en-US</dc:language>
  <cp:lastModifiedBy>Brown, Cari L.</cp:lastModifiedBy>
  <cp:lastPrinted>2022-04-27T07:33:00Z</cp:lastPrinted>
  <dcterms:modified xsi:type="dcterms:W3CDTF">2022-04-27T11:35:00Z</dcterms:modified>
  <cp:revision>2</cp:revision>
  <dc:subject/>
  <dc:title/>
</cp:coreProperties>
</file>