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22, 2:00 p.m. Eastern Time (ET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or the opening of the bids on May 16, 2022 at 2:00 p.m. ET, interested parties who would like to view the opening should click on the following link: https://www.nwfwater.com/Contact-Us/Meet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 accordance with the timeframe set forth in section 120.525, Florida Statutes, the District announces the opening of bids received in response to ITB No. 22B-001,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2023 LONGLEAF PINE TUBEL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enjamin Faure at Office (850) 722-9919 or Cell (850) 510-0399, Benjamin.Faure@nwfwater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 722-9919 or Cell (850) 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enjamin Faure at Office (850) 722-9919 or Cell (850) 510-0399, Benjamin.Faure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0:00Z</dcterms:created>
  <dc:creator>Brown, Cari L.</dc:creator>
  <dc:description/>
  <cp:keywords/>
  <dc:language>en-US</dc:language>
  <cp:lastModifiedBy>Brown, Cari L.</cp:lastModifiedBy>
  <dcterms:modified xsi:type="dcterms:W3CDTF">2022-04-28T13:21:00Z</dcterms:modified>
  <cp:revision>1</cp:revision>
  <dc:subject/>
  <dc:title/>
</cp:coreProperties>
</file>