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24 Administrative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any other action authorized by law, the department will issue a notice of violation, warning letter, or notice of inspection results to any person that violates Chapter 499, F.S., and this rule chapter if the documented facts of the case so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ets forth below a summary listing of prohibited acts or other actions which constitute a violation of Chapter 499, F.S., or the rules adopted thereunder. The purpose of this listing is to give notice to permittees and registrants of the range of penalties which will normally be imposed for violation of particular provision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uidelines are based upon a single count violation of each provision listed. Multiple counts of violations of the same provision, other violations contained in the same enforcement action, or prior activities are grounds for enhancement of penalties. Aggravating or mitigating circumstances will affect the penalty imposed and can cause the penalty to exceed or be less than the range indicated in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des outline department policy under Section 499.066(3)(a), F.S., and are used to designate the general severity in terms of the threat to the public health for violation and the range of action which the department will init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 Warning Letter, Letter of Violation with no fine or Notice of Violation or Administrative Complaint with a fine ranging from $250* to $1,000 per violati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If medical oxygen is the prescription drug involved, the range of the fine is $5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 Notice of Violation or Administrative Complaint with a fine ranging from $500 to $2,500 per violati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 Notice of Violation or Administrative Complaint with a fine ranging from $1,000-$5,000 per violation per day; Suspension of the permit with a fine; or Revocation of the permit with a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4" w:type="dxa"/>
        <w:jc w:val="left"/>
        <w:tblInd w:w="0" w:type="dxa"/>
        <w:tblLayout w:type="fixed"/>
        <w:tblCellMar>
          <w:top w:w="0" w:type="dxa"/>
          <w:left w:w="0" w:type="dxa"/>
          <w:bottom w:w="0" w:type="dxa"/>
          <w:right w:w="0" w:type="dxa"/>
        </w:tblCellMar>
      </w:tblPr>
      <w:tblGrid>
        <w:gridCol w:w="374"/>
        <w:gridCol w:w="3456"/>
        <w:gridCol w:w="4593"/>
        <w:gridCol w:w="2001"/>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E</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EVERITY</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 refers to Chapter 499, F.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refers to Rule 64F-12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STORAGE: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0121(a);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4(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facilit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securit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a)</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restricted access to prescription drug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restricted access to eth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dequate storag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3(3) &amp; 12.014(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temperature conditi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1)(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ventilation/physical acces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1)(c);</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quarantine area</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3(4) &amp; 499.05355(2)</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CELLANEOU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in violation of law or rul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0)</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rting a prescription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saling by health care entit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2(2)(d)</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ing dispensed drug to inventory</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3(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onito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currency for Rx drug transacti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PERAT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6) &amp; 499.67(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using entry, inspection, taking evidenc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5(2)(c)</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cessible during business hour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ilure to obtain proper permit (cost of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plus fin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2 &amp; 12.015</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5 &amp; 12.01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ilure to register products ($50 per produ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yea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4)(a) &amp; 12.016(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notify dept. of address chang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ORDKEEP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maintain records, inventori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1(6);</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8; 499.052;</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499.67;</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 &amp; 12.022(3);</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499.67 &amp; 12.0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make records availabl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 of/not providing pedigree paper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maintaining a complete audit trail</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arate records, multiple business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7(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written procedures for medical oxyge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PLES: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ple drug distribution – activity with</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ing a dispensing fee for a prescription sampl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ULTERATED &amp; MISBRANDED: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adulterated or misbranded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ulterating or misbranding a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eiving adulterated/misbranded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 a product misbrande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7(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labeling on medical oxyge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a)</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cription Drug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C Drug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c) &amp; 12.007(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 Med. Gas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d)</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ice Manufacturer not following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0</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smetic Manufacturer no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ing GMP/guideline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drug which left regulatory control, GMP</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oving pharmacy dispensing label</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ng previously dispensed Rx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eipt of Rx drug without pedigree pap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ERFEIT: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8)</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dealing in a counterfeit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SE &amp; MISLEADING: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5) &amp; 12.00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eminating false/misleading a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0)</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ging, counterfeiting, falsely representing a produc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beling or advertisement of effectiveness when no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 false or fraudulent statement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3);</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 &amp; 499.67</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department with false/fraudulen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4(4) &amp; 499.67</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statements</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tising Violati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ing/attempting to obtain by fraud, deceit,</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representation, subterfuge </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self-testing HIV/AIDS product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IPIENT:</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9.005(14) </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r receipt of prescription drug from</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r receipt of Comp. Med. Gas from</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urce</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or transfer of prescription drug to unauthorized</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le or transfer of legend devic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ers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2(1)(d) &amp; 12.01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sale of veterinary Rx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4)</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of medical oxygen by medical oxyge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ailer without a prescription (order)</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6</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or transfer of ether to unauthorized person</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SSESSION: </w:t>
            </w:r>
          </w:p>
        </w:tc>
        <w:tc>
          <w:tcPr>
            <w:tcW w:w="45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2(1)(d)</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relating to human Rx drug by Vet. Retail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b)</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prescription drug by OTC Mfg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3(2)(c)</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other Rx drug by Comp. Med. Ga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er</w:t>
            </w:r>
          </w:p>
        </w:tc>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122(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ssession of other Rx drugs by medic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xygen retailer</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3</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with unapproved new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3(1)</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llegal possession, etc. of habit forming toxic,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tc. new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05(12)</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in violation of 499.001-499.081</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028(1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possession of a sample drug</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5</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possession of ether &gt;2.5 gallons</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69</w:t>
            </w:r>
          </w:p>
        </w:tc>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ether within 500´ of residence</w:t>
            </w:r>
          </w:p>
        </w:tc>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3614" w:leader="none"/>
          <w:tab w:val="lef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dministrative fines due the department may be paid by personal check, corporate check, cashier’s check, certified check, money order, or other guaranteed funds, payable to the Florida Drugs, Devices and Cosmetics Trust Fund, at 4052 Bald Cypress Way, Bin C-04, Tallahassee, Florida 32399-3254. The department will take further legal action, including but not limited to, enforcing the underlying agreement if payment of an administrative fine by means of non-guaranteed funds does not result in the full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prescription drug wholesaler, including a broker only, or out-of-state prescription drug wholesaler fails to pay an administrative fine or costs within 30 days after the fine or costs become final, the department may make a claim against the bond or other security as provided in Sections 499.012(2)(a) and (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5 FS. Law Implemented 499.066 FS. History–New 7-1-96, Formerly 10D-45.0595, Amended 1-26-99, 4-17-01, 1-1-04, 2-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akoon</cp:lastModifiedBy>
  <dcterms:modified xsi:type="dcterms:W3CDTF">2007-09-25T12:30:00Z</dcterms:modified>
  <cp:revision>3</cp:revision>
  <dc:subject/>
  <dc:title>CHAPTER 64F-12 REGULATIONS FOR DRUGS, DEVICES AND COSMETICS</dc:title>
</cp:coreProperties>
</file>