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13.001 Definition of Emergency Situ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the purpose of authorizing an oral prescription of a controlled substance listed in Schedule II of the Federal Controlled Substance Act, the term “emergency situation” means those situations in which the prescribing practitioner determin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at immediate administration of the controlled substance is necessary, for proper treatment of the intended ultimate use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at no appropriate alternative treatment is available, including administration of a drug which is not a controlled substance under Schedule II of the Ac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at it is not reasonably possible for the prescribing practitioner to provide a written prescription to be presented to the person dispensing the substance, prior to the dispens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893.04(1)(f) FS. Law Implemented 893.04(1)(f) FS. History–New 1-1-77, Formerly 10D-46.11, 10D-46.0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7:00Z</dcterms:created>
  <dc:creator>FLRules_Word</dc:creator>
  <dc:description/>
  <cp:keywords/>
  <dc:language>en-US</dc:language>
  <cp:lastModifiedBy>FLRules_Word</cp:lastModifiedBy>
  <dcterms:modified xsi:type="dcterms:W3CDTF">2017-10-11T14:37:00Z</dcterms:modified>
  <cp:revision>1</cp:revision>
  <dc:subject/>
  <dc:title>64F-13</dc:title>
</cp:coreProperties>
</file>