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April 18, 2022, the Department of Business and Professional Regulation, Division of Hotels and Restaurants, Bureau of Elevator Safety, received a petition for Greater Orlando Aviation Authority at 7401 Dowden Rd., Orlando, FL. Petitioner seeks a variance of the requirements of ASME A17.1, 2016 edition, Sections 8.6.4.19.7, 8.11.2.1.1(q), and 8.11.3.1.1(q), as adopted by 61C-5.001, Florida Administrative Code, and paragraph 61C-5.013(1)(b), Florida Administrative Code, that requires periodic inspections and testing of conformance with the applicable requirements for elevators equipped with standby or emergency power, which poses a significant hardship. Any interested person may file comments within 14 days of the publication of this notice with Division of Hotels and Restaurants, Bureau of Elevator Safety, 2601 Blair Stone Road, Tallahassee, Florida 32399-1013 (VW2022-037).</w:t>
      </w:r>
    </w:p>
    <w:p>
      <w:pPr>
        <w:pStyle w:val="Normal"/>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5:00Z</dcterms:created>
  <dc:creator>Brown, Cari L.</dc:creator>
  <dc:description/>
  <cp:keywords/>
  <dc:language>en-US</dc:language>
  <cp:lastModifiedBy>Brown, Cari L.</cp:lastModifiedBy>
  <cp:lastPrinted>2022-04-27T11:54:00Z</cp:lastPrinted>
  <dcterms:modified xsi:type="dcterms:W3CDTF">2022-04-27T15:55:00Z</dcterms:modified>
  <cp:revision>2</cp:revision>
  <dc:subject/>
  <dc:title/>
</cp:coreProperties>
</file>