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F-14.001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purposes of s. 154.04, F.S., and this rule chapt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Issue” means ordering and delivering prepackaged, prelabeled medications to a patient by registered nurses, certified physician assistants and certified osteopathic physician assist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Premises” means a building or portion of a building such as a specific public health clinic setting for which a nurse issuance formulary has been approv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Prepackaged” means that the medications are in the original manufacturer's container or are repackaged into quantities sufficient for treatment as designated in medical protocol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54.04(1)(c) FS. Law Implemented 154.04(1)(c) FS. History–New 1-12-87, Amended 3-30-89, 4-13-94, 5-15-96, Formerly 10D-96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1:00Z</dcterms:created>
  <dc:creator>Feng Xiao</dc:creator>
  <dc:description/>
  <cp:keywords/>
  <dc:language>en-US</dc:language>
  <cp:lastModifiedBy>Feng Xiao</cp:lastModifiedBy>
  <dcterms:modified xsi:type="dcterms:W3CDTF">2006-09-26T01:51:00Z</dcterms:modified>
  <cp:revision>2</cp:revision>
  <dc:subject/>
  <dc:title>CHAPTER 64F-14 STANDARDS FOR DRUG ISSUANCE BY PUBLIC HEALTH NURSES</dc:title>
</cp:coreProperties>
</file>