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al Museum Budget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0, 2022,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agler County Library - Meeting Room, 2500 Palm Coast Parkway NW, Palm Coast, FL 3213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Agricultural Museum Budget Committee will conduct a meeting to discuss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 Hoblick at (386) 446-7630 or kara.hoblick@floridaagmuseum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 446-7630 or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ra Hoblick at (386) 446-7630 or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03:00Z</dcterms:created>
  <dc:creator>Brown, Cari L.</dc:creator>
  <dc:description/>
  <cp:keywords/>
  <dc:language>en-US</dc:language>
  <cp:lastModifiedBy>Brown, Cari L.</cp:lastModifiedBy>
  <dcterms:modified xsi:type="dcterms:W3CDTF">2022-04-27T17:24:00Z</dcterms:modified>
  <cp:revision>1</cp:revision>
  <dc:subject/>
  <dc:title/>
</cp:coreProperties>
</file>