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4.002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ose requirements contained in s. 154.04, F.S., when registered nurses, certified physician assistants and certified osteopathic physician assistants working in a county public health unit issue medications,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medications are issued, the registered nurses, certified physician assistants and certified osteopathic physician assistants shall note the name and amount of the medication issued, and the date of delivery on the patient's records, and sign the entry. The record must be retained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controlled drugs, as defined in Chapter 893, F.S., shall be included in the formulary. The formulary shall be review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tocols shall be reviewed at least every three (3) years and each time there is a change in supervising physician and county public health unit director. All reviews and amendments shall be signed and dated by the current supervising physician or county public health unit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epackaging of medications for the purposes of this chapter shall be performed in accordance with Chapter 499, F.S., and the Federal Food,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ultant pharmacist shall supervise the prepackaging and prelabeling process to assure conformance with Chapter 499, F.S., the Federal Food, Drug, and Cosmetic Act, and the rules and regulation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ounty public health unit in which registered nurses, certified physician assistants, and certified osteopathic physician assistants issue medications shall report the number of times medications are issued pursuant to this chapter to the State Health Officer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untoward or unusual incidents pursuant to this Chapter shall be reported to the State Health Officer within 5 working days. The untoward or unusual incidents to be reporte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correct medication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appropriate dosag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edication issued is not consistent with the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packaged medications are inappropriately labe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4(1)(c) FS. Law Implemented 154.04(1)(c) FS. History–New 1-12-87, Amended 3-30-89, 4-13-94, 5-15-96, Formerly 10D-96.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4 STANDARDS FOR DRUG ISSUANCE BY PUBLIC HEALTH NURSES</dc:title>
</cp:coreProperties>
</file>