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onday, December 12, 2022, 9:00 a.m. EST or soonest thereaf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ra Neale Hurston Building, North Tower, Suite N901, 400 W. Robinson Street, Orlando, FL 32801. You may attend in person, videoconference by visiting https://attendee.gotowebinar.com/register/23994305606570905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utilizing GoToWebinar App, ID 667-378-11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/videoconference in order to permit maximum participation of the Probable Cause Panel and its counse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REFREC@myfloridalicense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407-481-566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39:00Z</dcterms:created>
  <dc:creator>Brown, Cari L.</dc:creator>
  <dc:description/>
  <cp:keywords/>
  <dc:language>en-US</dc:language>
  <cp:lastModifiedBy>Brown, Cari L.</cp:lastModifiedBy>
  <cp:lastPrinted>2022-04-28T12:34:00Z</cp:lastPrinted>
  <dcterms:modified xsi:type="dcterms:W3CDTF">2022-04-28T16:39:00Z</dcterms:modified>
  <cp:revision>2</cp:revision>
  <dc:subject/>
  <dc:title/>
</cp:coreProperties>
</file>