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5.002 Agency Conta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ms, protests or other contact concerning the procurement of statewide pharmaceuticals are to be directed to: The DOH Bureau of Statewide Pharmaceutical Services, Statewide Pharmaceutical Purchasing and Quality Improvement, 2818 Mahan Drive, Tallahassee, Florida 3230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4), (13) FS. Law Implemented 381.0011(4), (13), Chapter 287 FS. History–New 4-24-94, Amended 5-30-96, Formerly 10D-128.003, Amended 10-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5 ADMINISTRATION OF THE STATEWIDE PHARMACEUTICAL CONTRACT</dc:title>
</cp:coreProperties>
</file>