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edicai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NT ORGANIZATION: St. Francis Refle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UNTY/COUNTIES APPLIED FOR: Brevard 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OF RECEIPT: 4/8/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 DESCRIPTION: On 4/8/2022 the Agency received a PACE application from St. Francis Refle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QUESTIONS AND COMMENTS: Please contact the Bureau of Medicaid Policy at (850) 412-4003 or at FLMedicaid_PACE@ahca.myflorida.com 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3:00Z</dcterms:created>
  <dc:creator>Brown, Cari L.</dc:creator>
  <dc:description/>
  <cp:keywords/>
  <dc:language>en-US</dc:language>
  <cp:lastModifiedBy>Brown, Cari L.</cp:lastModifiedBy>
  <cp:lastPrinted>2022-04-28T13:00:00Z</cp:lastPrinted>
  <dcterms:modified xsi:type="dcterms:W3CDTF">2022-04-28T17:03:00Z</dcterms:modified>
  <cp:revision>2</cp:revision>
  <dc:subject/>
  <dc:title/>
</cp:coreProperties>
</file>