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Bureau of Emergency Medical Oversight, Brain &amp; Spinal Cord Injury Advisory Council’s Public Awarenes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9, 2022, 1:00 p.m. –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 virtual Microsoft Teams 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MzdmYjA3MDctMWY5NC00YjNjLWI5NjYtODUxMzg1MWEwZDBi%40thread.v2/0?context=%7b%22Tid%22%3a%2228cd8f80-3c44-4b27-81a0-cd2b03a31b8d%22%2c%22Oid%22%3a%2294c1885c-fcda-49db-835c-f471ab38cdac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ams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5 015 270 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792-1375,,672121452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672 121 45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 Robinson by email: Kimberly Robinson@flhealth.gov, or by phone: (850) 245-496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 245-496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imberly Robinson by email: Kimberly Robinson@flhealth.gov, or by phone: (850) 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5:00Z</dcterms:created>
  <dc:creator>Brown, Cari L.</dc:creator>
  <dc:description/>
  <cp:keywords/>
  <dc:language>en-US</dc:language>
  <cp:lastModifiedBy>Brown, Cari L.</cp:lastModifiedBy>
  <dcterms:modified xsi:type="dcterms:W3CDTF">2022-04-28T18:37:00Z</dcterms:modified>
  <cp:revision>1</cp:revision>
  <dc:subject/>
  <dc:title/>
</cp:coreProperties>
</file>