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sz w:val="20"/>
          <w:szCs w:val="20"/>
          <w:lang w:val="en-US" w:eastAsia="en-US"/>
        </w:rPr>
      </w:pPr>
      <w:r>
        <w:rPr>
          <w:b/>
          <w:sz w:val="20"/>
          <w:szCs w:val="20"/>
          <w:lang w:val="en-US" w:eastAsia="en-US"/>
        </w:rPr>
        <w:t>64F-16.001 Definitions.</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For the purpose of this rule chapter, the following definition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nrollment” means the process of being registered as an integrated family health service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mily” means one or more persons living in one dwelling place who are related by blood, marriage, law or conception, except for WIC as described in parapgraph (a),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pregnant woman and her unborn child or children are considered to be two or more family members when determining the number in a family except for those individual cases where increasing a pregnant woman’s family size conflicts with her cultural, personal or religious beliefs. For the purpose of determining eligibility for the Federal Special Supplemental Nutrition Program for Women, Infants, and Children (WIC), family can include both related and non-related individuals living together as one separate economic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dwelling place includes more than one family, separate economic unit, or more than one unrelated individual, the poverty guidelines shall be applied separately to each family, separate economic unit, or unrelated individual and not the dwelling place as a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single adult, over 18, living with relatives is considered to be a separate family for income eligibility determination purposes unless the adult is a member of a separate economic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or the purpose of family planning, sexually transmitted disease, or HIV/AIDS services only, minors seeking these services will be considered a separate family for income eligibility determination purposes and shall be assessed fees for these services based upon their own personal gro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Gross family income” means the sum of income available to a family at the time of application. Gross family income is determined as specified in Rule 64F-1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tegrated family health services” means those services listed in Rule 64F-16.010, F.A.C., and any other services such as Supplemental School Health, CHIP, and HIV/AIDS patient care if categorical funds are provided for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Net family income” means gross family income minus the standard work-related, child care, and child support deductions as used in determining presumptive eligibility for Medicaid, except where county health departments (CHDs) contract with Community Health Centers as providers of primary care services, in which case gross family income will be defined as net family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overty guidelines” means the non-farm family poverty income scale adopted by the United States Department of Health and Human Services (HHS), as published annually by HHS in the Federal Register. A copy of the poverty guidelines currently adopted by HHS can also be obtained by writing to: the Office of Maternal and Child Health, Bin A-13 (HSFFM), 4052 Bald Cypress Way, Tallahassee, FL 32399-17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Self-declaration” means a statement of income and family size made by the person applying for communicable disease control or integrated family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Separate economic unit” means a group of people who are presently living in the same house or facility with other individuals but who may declare themselves a separate unit provided they can demonstrate that their income is sufficient to provide for the majority of the support required for their living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Sliding fee scale” means a scale of charges that clients shall be charged for communicable disease control or integrated family health services. The fee scale for these services is based on the poverty guidelines published by the Federal Office of Management and Budget, and shall progress in increments as outlined in subsection 64F-16.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Verification” means to confirm the accuracy of information through sources other than the self-declaratory statement of the individual originally supplying the inform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54.011(5) FS. Law Implemented 154.011 FS. History–New 10-14-93, Amended 4-29-96, Formerly 10D-121.002, Amended 1-9-01, 8-21-01, 6-24-02.</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55:00Z</dcterms:created>
  <dc:creator>FLRules_Word</dc:creator>
  <dc:description/>
  <cp:keywords/>
  <dc:language>en-US</dc:language>
  <cp:lastModifiedBy>FLRules_Word</cp:lastModifiedBy>
  <dcterms:modified xsi:type="dcterms:W3CDTF">2017-10-11T14:55:00Z</dcterms:modified>
  <cp:revision>1</cp:revision>
  <dc:subject/>
  <dc:title>64F-16</dc:title>
</cp:coreProperties>
</file>