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amily Health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Health, Bureau of Chronic Disease Prevention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May 13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Only 1 (866) 899-4679, Access Code: 607-586-013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o attend via webinar, please use this link: https://meet.goto.com/60758601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abetes Advisory Council (DAC) Quarterly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“</w:t>
      </w:r>
      <w:r>
        <w:rPr>
          <w:rFonts w:eastAsia="Times New Roman"/>
          <w:szCs w:val="20"/>
        </w:rPr>
        <w:t>This call will be recorded. By staying on the line, you are agreeing to be recorded.”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nnifer Wahby, Diabetes Prevention &amp; Management Program Manager at (850) 558-956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ennifer Wahby at (850) 558-95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03:00Z</dcterms:created>
  <dc:creator>Brown, Cari L.</dc:creator>
  <dc:description/>
  <cp:keywords/>
  <dc:language>en-US</dc:language>
  <cp:lastModifiedBy>Brown, Cari L.</cp:lastModifiedBy>
  <dcterms:modified xsi:type="dcterms:W3CDTF">2022-04-29T13:03:00Z</dcterms:modified>
  <cp:revision>2</cp:revision>
  <dc:subject/>
  <dc:title/>
</cp:coreProperties>
</file>