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CAUS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11, 2022,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information will be available at the in-person location 30 minutes prior to the meeting star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(online) Attendee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gister using the following link or QR cod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attendee.gotowebinar.com/register/25452636786095463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by telephone: Dial (914) 614-3221;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204-173-23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-Person:</w:t>
      </w:r>
    </w:p>
    <w:p>
      <w:pPr>
        <w:pStyle w:val="Normal"/>
        <w:rPr/>
      </w:pPr>
      <w:r>
        <w:rPr>
          <w:rFonts w:eastAsia="Times New Roman"/>
          <w:szCs w:val="20"/>
        </w:rPr>
        <w:t>Holiday Inn Palm Beach Airport Hotel, 1301 Belvedere Road, West Palm Beach, FL 3340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afety improvements to SR 9 / I-95 Southbound Off-Ramp at Belvedere Road in Palm Beach Coun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sit the project website, https://www.d4fdot.com/pbfdot/sr_9_i-95_southbound_off-ramp_at_belvedere_road.asp to register for the Public Meeting and to select your participation options and download the presentation. A recording of the presentation will be available following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aiyan Ou, P.E., FDOT Project Manager, at (954) 777-4641, toll free (866) 336-8435, ext. 4641, or via email at haiyan.ou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iyan Ou, P.E., FDOT Project Manager, at (954) 777-4641, toll free (866) 336-8435, ext. 4641, or via email at haiyan.ou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Haiyan Ou, P.E., FDOT Project Manager, at (954) 777-4641, toll free (866) 336-8435, ext. 4641, or via email at haiyan.ou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6:00Z</dcterms:created>
  <dc:creator>Brown, Cari L.</dc:creator>
  <dc:description/>
  <cp:keywords/>
  <dc:language>en-US</dc:language>
  <cp:lastModifiedBy>Brown, Cari L.</cp:lastModifiedBy>
  <dcterms:modified xsi:type="dcterms:W3CDTF">2022-04-29T13:06:00Z</dcterms:modified>
  <cp:revision>2</cp:revision>
  <dc:subject/>
  <dc:title/>
</cp:coreProperties>
</file>