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9.016</w:t>
        </w:r>
      </w:hyperlink>
      <w:r>
        <w:rPr>
          <w:rFonts w:eastAsia="Times New Roman"/>
          <w:szCs w:val="20"/>
        </w:rPr>
        <w:tab/>
        <w:t>Varian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1, 2022, 9:00 a.m. – 12:30 p.m. ET or until completed, whichever is fir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 “WALK-IN VARIANCE” APPLICATIONS WILL BE ACCEPTED AT THI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, of the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mailing DOHPoolVariances@FLhealth.gov or calling Ms. Jutta Tolbert, (850)901-6499, or by writing to DOH, 4052 Bald Cypress Way, Bin A-08, Tallahassee, FL 32399-1710. NOTE: The Agenda will not be available until a week prior to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0:00Z</dcterms:created>
  <dc:creator>Brown, Cari L.</dc:creator>
  <dc:description/>
  <cp:keywords/>
  <dc:language>en-US</dc:language>
  <cp:lastModifiedBy>Brown, Cari L.</cp:lastModifiedBy>
  <dcterms:modified xsi:type="dcterms:W3CDTF">2022-04-29T13:00:00Z</dcterms:modified>
  <cp:revision>2</cp:revision>
  <dc:subject/>
  <dc:title/>
</cp:coreProperties>
</file>