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.3030</w:t>
        </w:r>
      </w:hyperlink>
      <w:r>
        <w:rPr>
          <w:rFonts w:eastAsia="Times New Roman"/>
          <w:szCs w:val="20"/>
        </w:rPr>
        <w:tab/>
        <w:t>Conditions for Issuance of Works of the District Permit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April 01, 2022, the Suwannee River Water Management District (District), received a petition for an extension of time to comply with the provisions of District variance order 19-0002 from Sara Elizabeth Gardner 2878 NE Highway 340, Branford, FL. Order 19-0002 granted a variance from subsection 40B-4.3030(13), F.A.C., to the previous property owner, Robert Hawkins, on April 9, 2019. Subsection 40B-4.3030(13), F.A.C., provides that no construction, additions or reconstructions shall occur within the calculated setback of the Suwannee River, and Order 19-0002 allowed the petitioner to retain structures constructed for a recreational area. The project is located in Section 16, Township 8S, Range 14E, in Dixie County and has been assigned permit number ERP-029-214825-9, Hawkins Proje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5:00Z</dcterms:created>
  <dc:creator>Brown, Cari L.</dc:creator>
  <dc:description/>
  <cp:keywords/>
  <dc:language>en-US</dc:language>
  <cp:lastModifiedBy>Brown, Cari L.</cp:lastModifiedBy>
  <dcterms:modified xsi:type="dcterms:W3CDTF">2022-04-29T16:32:00Z</dcterms:modified>
  <cp:revision>1</cp:revision>
  <dc:subject/>
  <dc:title/>
</cp:coreProperties>
</file>