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4F-16.002 Income Eligibility Deter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ncome eligibility shall be determined for all clients receiving a service for which a fee is allowed to be char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ny client who elects to waive the eligibility determination process shall be assigned to the full fee catego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f there is no fee for a service, income eligibility does not need to be determined, except for W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n income eligibility determination shall be valid for no more than a one year period except for W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lients certified as eligible to receive Aid for Dependent Children, food stamps, the Food Distribution Program on Indian Reservations, or Medicaid are automatically income eligible for W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Gross family income shall be based on all income to be earned or received or anticipated to be earned or received in the current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Gross family income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ages and sal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Child sup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limo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Unemployment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Worker’s compensation for lost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Veteran’s pen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Social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Pensions or annu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Dividends, interest on savings, stocks, or bo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Income from estates or tru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Net rental income or roy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l) Net income from self-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m) Contribu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n) Public assistance or welfare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o) Cash amounts received or withdrawn from any source including savings, investments, trust accounts and other resources which are readily available to the fami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p) Other cash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In computing family income for unmarried pregnant women or pregnant minors under age 21, the income computations for the filing unit as defined in HRS Regulation No. 165-9, Presumptive Medicaid Eligibility for Pregnant Women dated January 1, 1993, which is incorporated by reference, shall be used with the exception of clients only being certified for WIC. This document may be obtained by writing to: Publications Coordinator, ASGGS, 1317 Winewood Blvd., Tallahassee, Florida 32399-07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In determining family income, Supplemental Security Income (SSI) or any income received by the SSI individual(s) and any income received by the minor sibling(s) shall not be included, except in determining eligibility for the WIC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In determining eligibility for the WIC program, any income or benefits received under the following federal programs shall not be included in gross inco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National School Lunch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Home Energy Assistance Act of 198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omestic Volunteer Service Act of 1973 (Vista, foster grandparent, Older Americans Volunteer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The Child Nutrition Act of 19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The Food Stamp Act of 1977.</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Job Training Partnership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Small Busines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Uniform Relocation Assistance and Real Property Acquisitions Policies Act of 1970.</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Student financial assistance funded through Title IV of the Higher Education Amendment of 1986.</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Military Housing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Child care benefits provided under Sections 6501, 402(g)(1)(E), and 402(i)(4)(A) of the Social Security Act as amended by the Family Support Act. These statutes address child care payments under the Child Care and Development Block Grant, Family Support Act, and the At-Risk of Welfare Dependency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Transfer of WIC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Individuals who have been participating in a WIC program in another area in Florida or in another state, whose certification period has not yet expired and who present a valid verification of certification card or who otherwise have their certification verified by the preceding local agency, shall be eligible to transfer their certification to the local WIC agency serving the new area of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transfer participant must be enrolled in the WIC program immediately unless a waiting list for participation is being kept, in which case the transferring participant shall be placed on the list ahead of all waiting applicants. Individuals who transfer from another state do not have to meet Florida’s eligibility criteria until their current period of eligibility expires. At that time they must meet all eligibility criteria of the new local WIC agency.</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54.011(5) FS. Law Implemented 154.011 FS. History–New 10-14-93, Amended 4-29-96, Formerly 10D-121.003.</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4:55:00Z</dcterms:created>
  <dc:creator>FLRules_Word</dc:creator>
  <dc:description/>
  <cp:keywords/>
  <dc:language>en-US</dc:language>
  <cp:lastModifiedBy>FLRules_Word</cp:lastModifiedBy>
  <dcterms:modified xsi:type="dcterms:W3CDTF">2017-10-11T14:55:00Z</dcterms:modified>
  <cp:revision>1</cp:revision>
  <dc:subject/>
  <dc:title>64F-16</dc:title>
</cp:coreProperties>
</file>