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HE VALERIN GROUP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May 12, 2022, 5:00 p.m. – 7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in-person session will be at the Parkland Library, 6620 N. University Drive, Parkland, FL 33067. Please use the following link to register for the online session: https://fdot.cc/HolmbergRoadMobilityImprovement. If you prefer to dial in by phone, please call +1 (877) 309-2074 and then dial the Audio Access Code: 658-478-12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Management No.: 439995-01-52-01 &amp; 439995-01-52-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Holmberg Road from Heron Bay Boulevard to Pine Island Road in Broward County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ject consists of widening the roadway to accommodate 4-foot or 5-foot bicycle lanes in both directions and installing a right-turn lane into Marjory Stoneman Douglas High School. Additional improvements include upgrading pedestrian signals, pavement markings, and signing, milling and resurfac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struction will begin on Thursday, May 26, 2022, and is estimated to be completed in Fall 2022. The estimated construction cost is $600,0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Open House will be held virtually and in person. The online session will be held from 5:00 p.m. to 6:00 p.m. with a brief presentation followed by questions and comments from the public. The in-person session will be held from 6:00 p.m. to 7:00 p.m. and will have an informal open house format. FDOT staff and consultant staff members will be available to discuss the project and answer ques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k Nemati, P.E., FDOT Project Manager, at (954) 299-6441 or by email at erik.nemati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 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nifer Laxner, Community Outreach Specialist, at (954) 482-4190 or by email at jennifer@valerin-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4:00Z</dcterms:created>
  <dc:creator>Brown, Cari L.</dc:creator>
  <dc:description/>
  <cp:keywords/>
  <dc:language>en-US</dc:language>
  <cp:lastModifiedBy>Brown, Cari L.</cp:lastModifiedBy>
  <dcterms:modified xsi:type="dcterms:W3CDTF">2022-04-29T16:34:00Z</dcterms:modified>
  <cp:revision>2</cp:revision>
  <dc:subject/>
  <dc:title/>
</cp:coreProperties>
</file>