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FSOQBDC01-22/23 William J. "Billy Joe" Rish Recreation Area - Facility Development Projects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0"/>
          <w:szCs w:val="20"/>
        </w:rPr>
        <w:t>NOTICE OF REQUEST FOR STATEMENTS OF QUALIFICATION:  The Florida Department of Environmental Protection, Bureau of Design and Construction is issuing a Request for Statements of Qualifications (RFSOQ) from professional Architectural/Engineering firms for the William J. "Billy Joe" Rish Recreation Area - Facility Development Project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licitation No. RFSOQBDC01-22/23. More info @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shd w:fill="FFFFFF" w:val="clear"/>
          </w:rPr>
          <w:t>tinyurl.com/2p8r2xh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2p8r2xh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02:00Z</dcterms:created>
  <dc:creator>Harris, Whitley</dc:creator>
  <dc:description/>
  <cp:keywords/>
  <dc:language>en-US</dc:language>
  <cp:lastModifiedBy>Harris, Whitley</cp:lastModifiedBy>
  <dcterms:modified xsi:type="dcterms:W3CDTF">2022-12-29T15:02:00Z</dcterms:modified>
  <cp:revision>2</cp:revision>
  <dc:subject/>
  <dc:title/>
</cp:coreProperties>
</file>