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May 12, 2022, 9:00 a.m. – 4:30 p.m.; May 13, 2022, 9:00 a.m. – 12:00 No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sidence Inn 20371 Summerlin Rd., Fort Myers, Florida 33908; Conference Call 1(888)585-9008, Conference Room Code: 828-532-954; Video Conferencing Zoom meeting for May12, 2022: https://urldefense.com/v3/__https://us06web.zoom.us/j/87574629609__;!!B6dj6w!4sqropyJh3REZx6MbcTmR6MeOxduF_w7pTNy8YvEgcsd2O1CCJ7SeNPom3Sil0lpUf1v8BIwSxeGhubBA6lC3Nw6RA$ Meeting ID: 875 7462 9609, Netza Rodriguez netza@vanguardaudiovisual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ing Zoom meeting for May 13, 2022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rldefense.com/v3/__https://us06web.zoom.us/j/81113508858__;!!B6dj6w!9G8u547LzJZx8Bdf6PD34EF4w9L6j7rUxY1mgIJ1xfEujgY0sj5lw6_KKjOIZrzC3Jcc48tNRAJKjNRDl2Npt8y99w$ Meeting ID: 811 1350 8858, Netza Rodriguez netza@vanguardaudiovisual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mmunication Access Real-time Translation Services: (CART) http://streamtext.net/player?event=FCCDHH;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ean Isaac at 850-245-433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ean Isaac at 850-245-4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2:00Z</dcterms:created>
  <dc:creator>Brown, Cari L.</dc:creator>
  <dc:description/>
  <cp:keywords/>
  <dc:language>en-US</dc:language>
  <cp:lastModifiedBy>Brown, Cari L.</cp:lastModifiedBy>
  <dcterms:modified xsi:type="dcterms:W3CDTF">2022-05-02T11:52:00Z</dcterms:modified>
  <cp:revision>2</cp:revision>
  <dc:subject/>
  <dc:title/>
</cp:coreProperties>
</file>