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 and the Florida Defense Allianc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May 18, 2022, 8:00 a.m. EDT – 5:00 p.m. EDT</w:t>
      </w:r>
    </w:p>
    <w:p>
      <w:pPr>
        <w:pStyle w:val="Normal"/>
        <w:rPr/>
      </w:pPr>
      <w:r>
        <w:rPr>
          <w:rFonts w:eastAsia="Times New Roman"/>
          <w:szCs w:val="20"/>
        </w:rPr>
        <w:t>PLACE: Four Points by Sheraton Tallahassee Downtown, 316 West Tennessee Street, Tallahassee, FL 323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chelle Griggs, (850) 298-6640, mgriggs@enterpriseflorida.com or https://www.enterpriseflorida.com/wp-content/uploads/FDA-Agendas-2021.pdf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 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ichelle Griggs, (850) 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57:00Z</dcterms:created>
  <dc:creator>Brown, Cari L.</dc:creator>
  <dc:description/>
  <cp:keywords/>
  <dc:language>en-US</dc:language>
  <cp:lastModifiedBy>Brown, Cari L.</cp:lastModifiedBy>
  <dcterms:modified xsi:type="dcterms:W3CDTF">2022-05-02T12:13:00Z</dcterms:modified>
  <cp:revision>1</cp:revision>
  <dc:subject/>
  <dc:title/>
</cp:coreProperties>
</file>