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REGIONAL PLANNING COUNCIL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Central Florida Regional Planning Council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Central Florida Local Emergency Planning Committee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May 19, 2022, 9:30 a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Publix (Milk Plant), Gate #9 (under the Cake Water Tower), 3045 New Tampa Hwy., Lakeland FL, 33815, https://meet.goto.com/88295326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Regular meeting to discuss the Local Emergency Planning program and provide input to the Local Planning Committee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Curtis Knowles, cknowles@cfrpc.org or by calling 863-534-7130, Ext. 124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Curtis Knowles, cknowles@cfrpc.org or by calling 863-534-7130, Ext. 124. If you are hearing or speech impaired, please contact the agency using the Florida Relay Service, 1(800)955-8771 (TDD) or 1(800)955-8770 (Voice)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For more information, you may contact: Curtis Knowles, cknowles@cfrpc.org or by calling 863-534-7130, Ext. 1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2:42:00Z</dcterms:created>
  <dc:creator>Brown, Cari L.</dc:creator>
  <dc:description/>
  <cp:keywords/>
  <dc:language>en-US</dc:language>
  <cp:lastModifiedBy>Brown, Cari L.</cp:lastModifiedBy>
  <dcterms:modified xsi:type="dcterms:W3CDTF">2022-05-02T12:45:00Z</dcterms:modified>
  <cp:revision>1</cp:revision>
  <dc:subject/>
  <dc:title/>
</cp:coreProperties>
</file>