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Electrical Contractors’ Licensing Board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Tuesday, June 7, 2022, 10:00 a.m. and Thursday, June 9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global.gotomeeting.com/join/5647654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224) 501-34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uesday, June 7, 2022 at 10:00 a.m.: Application Review; Thursday, June 9, 2022 at 10:00 a.m.: Application Review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Electrical Contractors’ Licensing Board, 2601 Blair Stone Road, Tallahassee, Florida 32399, (850) 487-1395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Electrical Contractors’ Licensing Board, 2601 Blair Stone Road, Tallahassee, Florida 32399, (850) 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Electrical Contractors’ Licensing Board, 2601 Blair Stone Road, Tallahassee, Florida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56:00Z</dcterms:created>
  <dc:creator>Brown, Cari L.</dc:creator>
  <dc:description/>
  <cp:keywords/>
  <dc:language>en-US</dc:language>
  <cp:lastModifiedBy>Brown, Cari L.</cp:lastModifiedBy>
  <dcterms:modified xsi:type="dcterms:W3CDTF">2022-05-02T15:17:00Z</dcterms:modified>
  <cp:revision>1</cp:revision>
  <dc:subject/>
  <dc:title/>
</cp:coreProperties>
</file>