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– Full Board Meet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June 3, 2022, 8:00 a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 Airport Marriott Lakeside, 7499 Augusta National Drive, Orlando, FL 32822. The hotel’s phone number is (407) 851-90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 245-4131 for information. The hotel website is https://www.marriott.com/en-us/hotels/mcoap-marriott-orlando-airport-lakeside/ and the public rate is $139 per n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Medicine at :https://flboardofmedicine.gov/meeting- information/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 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 Medicine by email at BOM.MeetingMaterials@flhealth.gov or by calling the Board of Medicine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5:00Z</dcterms:created>
  <dc:creator>Brown, Cari L.</dc:creator>
  <dc:description/>
  <cp:keywords/>
  <dc:language>en-US</dc:language>
  <cp:lastModifiedBy>Brown, Cari L.</cp:lastModifiedBy>
  <dcterms:modified xsi:type="dcterms:W3CDTF">2022-05-02T13:48:00Z</dcterms:modified>
  <cp:revision>2</cp:revision>
  <dc:subject/>
  <dc:title/>
</cp:coreProperties>
</file>