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CORRECTIONS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RULE NO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33-602.220</w:t>
        </w:r>
      </w:hyperlink>
      <w:r>
        <w:rPr>
          <w:sz w:val="20"/>
          <w:szCs w:val="20"/>
        </w:rPr>
        <w:t xml:space="preserve"> Administrative Confin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e purpose and effect of the proposed rule is to delete unnecessary language from form DC4-650, Observation Checkl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MMARY: Unnecessary language related to bathroom use is deleted from Form DC4-650, and other provisions are reorganized to make the form more user-friendl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MMARY OF </w:t>
      </w:r>
      <w:r>
        <w:rPr>
          <w:caps/>
          <w:sz w:val="20"/>
          <w:szCs w:val="20"/>
        </w:rPr>
        <w:t>statement of</w:t>
      </w:r>
      <w:r>
        <w:rPr>
          <w:sz w:val="20"/>
          <w:szCs w:val="20"/>
        </w:rPr>
        <w:t xml:space="preserve"> ESTIMATED REGULATORY COSTS: No Statement of Estimated Regulatory Cost was prepa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944.09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20.315 FS.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944.09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945.04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erri King Dale, Office of the General Counsel, Department of Corrections, 2601 Blair Stone Road, Tallahassee, Florida 32399-25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ULL TEXT OF THE PROPOSED RULE I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33-602.220 Administrative Confinement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(1) through (10) No change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(11) Forms. The following forms referenced in this rule are hereby incorporated by reference. A copy of any of these forms may be obtained from the Forms Control Administrator, Research, Planning and Support Services, Department of Corrections, 2601 Blair Stone Road, Tallahassee, Florida 32399-2500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(a) Form DC4-650, Observation Checklist, effective date ______ </w:t>
      </w:r>
      <w:r>
        <w:rPr>
          <w:strike/>
          <w:sz w:val="20"/>
          <w:szCs w:val="20"/>
        </w:rPr>
        <w:t>1-19-0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(b) through (i) No chang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944.09 FS. Law Implemented 20.315, 944.09, 945.04 FS. History–New 4-7-81, Amended 6-23-83, 3-12-84, Formerly 33-3.081, Amended 4-22-87, 8-27-87, 7-10-90, 12-4-90, 3-24-97, 4-26-98, 10-5-98, Formerly 33-3.0081, Amended 2-12-01, 2-5-02, 1-19-03, 4-1-04</w:t>
      </w:r>
      <w:r>
        <w:rPr>
          <w:sz w:val="18"/>
          <w:szCs w:val="18"/>
          <w:u w:val="single"/>
        </w:rPr>
        <w:t>,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PERSON ORIGINATING PROPOSED RULE: Greg Drake, Deputy Assistant Secretary of Institutions – Oper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George Sapp, Assistant Secretary of Institu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6, 200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TE NOTICE OF PROPOSED RULE DEVELOPMENT PUBLISHED IN FAW: December 23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3" TargetMode="External"/><Relationship Id="rId3" Type="http://schemas.openxmlformats.org/officeDocument/2006/relationships/hyperlink" Target="http://www.flrules.com/gateway/organization.asp?id=404" TargetMode="External"/><Relationship Id="rId4" Type="http://schemas.openxmlformats.org/officeDocument/2006/relationships/hyperlink" Target="http://www.flrules.com/gateway/ruleNo.asp?id=33-602.220" TargetMode="External"/><Relationship Id="rId5" Type="http://schemas.openxmlformats.org/officeDocument/2006/relationships/hyperlink" Target="http://www.flrules.com/gateway/statute.asp?id=944.09 FS." TargetMode="External"/><Relationship Id="rId6" Type="http://schemas.openxmlformats.org/officeDocument/2006/relationships/hyperlink" Target="http://www.flrules.com/gateway/statute.asp?id=20.315 FS." TargetMode="External"/><Relationship Id="rId7" Type="http://schemas.openxmlformats.org/officeDocument/2006/relationships/hyperlink" Target="http://www.flrules.com/gateway/statute.asp?id=944.09 FS." TargetMode="External"/><Relationship Id="rId8" Type="http://schemas.openxmlformats.org/officeDocument/2006/relationships/hyperlink" Target="http://www.flrules.com/gateway/statute.asp?id=945.0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36:00Z</dcterms:created>
  <dc:creator>Division of Libray &amp; Information Services</dc:creator>
  <dc:description/>
  <dc:language>en-US</dc:language>
  <cp:lastModifiedBy>mpearson</cp:lastModifiedBy>
  <cp:lastPrinted>2006-03-07T11:29:00Z</cp:lastPrinted>
  <dcterms:modified xsi:type="dcterms:W3CDTF">2006-03-07T16:29:00Z</dcterms:modified>
  <cp:revision>7</cp:revision>
  <dc:subject/>
  <dc:title>Notice of Proposed Rule</dc:title>
</cp:coreProperties>
</file>