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Dentistr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ntistry-Anesthesia Committee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11, 2022, 1:00 p.m.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Embassy Suites by Hilton Tampa Westshore, 555 N. Westshore Blvd., Tampa, FL 33609, (813) 875-1555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nesthesia Committee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ww.floridasdentistry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4:10:00Z</dcterms:created>
  <dc:creator>Brown, Cari L.</dc:creator>
  <dc:description/>
  <cp:keywords/>
  <dc:language>en-US</dc:language>
  <cp:lastModifiedBy>Brown, Cari L.</cp:lastModifiedBy>
  <dcterms:modified xsi:type="dcterms:W3CDTF">2022-05-02T14:11:00Z</dcterms:modified>
  <cp:revision>1</cp:revision>
  <dc:subject/>
  <dc:title/>
</cp:coreProperties>
</file>