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AL DISABILITIES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velopmental Disabilities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May 19, 2022, 9:30 a.m. – 2:00 p.m., Committee Meetings, 2:30 p.m. – 5:00 p.m., Council Meeting; May 20, 2022, 9:30 a.m. – 2:00 p.m., Council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tel Indigo- Collegetown, 826 W Gaines St., Tallahassee, FL 32304 &amp; Via Zoom, please visit www.fddc.org for invitation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general Committee and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anda Jenkins at 1(800)580-7801 or (850)488-41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Vanda Jenkins at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4:00Z</dcterms:created>
  <dc:creator>Brown, Cari L.</dc:creator>
  <dc:description/>
  <cp:keywords/>
  <dc:language>en-US</dc:language>
  <cp:lastModifiedBy>Brown, Cari L.</cp:lastModifiedBy>
  <dcterms:modified xsi:type="dcterms:W3CDTF">2022-05-02T14:51:00Z</dcterms:modified>
  <cp:revision>1</cp:revision>
  <dc:subject/>
  <dc:title/>
</cp:coreProperties>
</file>