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FF-3.003</w:t>
      </w:r>
      <w:r>
        <w:rPr>
          <w:sz w:val="20"/>
          <w:szCs w:val="20"/>
        </w:rPr>
        <w:t xml:space="preserve"> </w:t>
      </w:r>
      <w:r>
        <w:rPr>
          <w:b/>
          <w:color w:val="000000"/>
          <w:sz w:val="20"/>
          <w:szCs w:val="20"/>
          <w:lang w:val="en-US" w:eastAsia="en-US"/>
        </w:rPr>
        <w:t>Modifications, Additions, Reductions or Terminations to Existing SUNCOM Service Initi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nitiate changes or suspend a Customer’s SUNCOM service based on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ontinuation of a service offer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ck of usage of the service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 of the service is not a cost-effective solution for the Customer, the Department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change to the service is required to maintain its compliance with appropriate technical specifications and procedures as outlined in the Portfolio of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change to the service is required because the service offering has chan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UNCOM Provider supplying the service ha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olation of a security standard, as specified in Rules 60FF-3.00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ustomer is no longer eligible for SUNCOM Services in accordance with Sections 282.703-.7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ustomer fails to pay for SUNCOM Services as described in subsection 60FF-2.005(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hen a change to a Customer’s service is required, the Department shall notify the Customer of required changes to the Customer’s service. If the Customer disputes the basis for the change or wishes to request an extension, the Customer shall respond within 30 days from such notice, with a written  request to justify why the Department should not make the proposed change to the Customer’s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epartment denies the request, the Department shall enter the change into the CSAB System on behalf of the Customer and provide notification of its action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no response from the Customer is received by the Department within the 30-day period, the Department shall enter the change into the CSAB System on behalf of the Customer and provide notification of its action to the Custom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s of the applicable contract for the SUNCOM service shall be the basis for the Department’s notice obligation to vendors when requesting a change to a service.  If the applicable contract fails to address these notic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ontinuance of services shall be implemented within one day from the date a request from the Departmen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cations requiring no physical actions other than electronic changes implemented through remote devices or databases shall be implemented within one day from the date a request from the Departmen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s requiring physical actions shall be implemented within thirty (30) days from the date a request from the Department is issu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20"/>
          <w:lang w:val="en-US" w:eastAsia="en-US"/>
        </w:rPr>
        <w:t>Rulemaking</w:t>
      </w:r>
      <w:r>
        <w:rPr>
          <w:i/>
          <w:color w:val="000000"/>
          <w:sz w:val="18"/>
          <w:szCs w:val="18"/>
          <w:lang w:val="en-US" w:eastAsia="en-US"/>
        </w:rPr>
        <w:t xml:space="preserve"> Authority 282.702(2), (9), 282.707(2) FS. Law Implemented 282.702(2), (8), (12), 282.703, 282.704, 282.705, 282.706, 282.707 FS. </w:t>
      </w:r>
      <w:r>
        <w:rPr>
          <w:i/>
          <w:sz w:val="18"/>
          <w:szCs w:val="18"/>
        </w:rPr>
        <w:t>History–New 6-25-08, Amended 5-19-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43:00Z</dcterms:created>
  <dc:creator>FLRules_Word</dc:creator>
  <dc:description/>
  <cp:keywords/>
  <dc:language>en-US</dc:language>
  <cp:lastModifiedBy>FLRules_Word</cp:lastModifiedBy>
  <dcterms:modified xsi:type="dcterms:W3CDTF">2022-05-02T16:43:00Z</dcterms:modified>
  <cp:revision>1</cp:revision>
  <dc:subject/>
  <dc:title>60FF-3</dc:title>
</cp:coreProperties>
</file>