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4.3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chlockonee River Basin TMDL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Juniper Creek TMDL. The DO TMDL for Juniper Creek is based on achieving the Class 3 fresh water minimum DO criterion of 5.0 mg/L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discharges subject to the Department’s NPDES MS4 Permitting Program is to address anthropogenic sources in the basin such that in-stream concentrations meet the TN criteria which, based on the measured concentrations from the 1979 to 2006 period, will require a 18.18% reduction at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Load Allocation (LA) for nonpoint sources is to address anthropogenic sources in the basin such that in-stream concentrations meet the total nitrogen (TN) criteria which, based on the measured concentrations from the 1979 to 2006 period, will require a 18.18% reduction at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Juniper Creek. The bacteriological TMDL for Juniper Creek is 400 counts/100mL for fecal coliform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discharges subject to the Department’s NPDES MS4 Permitting Program is to address anthropogenic sources in the basin such that in-stream concentrations meet the fecal coliform criteria which, based on the measured concentrations from the 1992 to 2007 period, will require a 48.1% reduction at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LA for nonpoint sources is to address anthropogenic sources in the basin such that in-stream concentrations meet the fecal coliform criteria which, based on the measured concentrations from the 1992 to 2007 period, will require a 48.1% reduction at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Black Creek. The bacteriological TMDL Total Maximum Daily Load for the freshwater segment of Black Creek is 400 counts/100mL for fecal coliform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discharges subject to the Department’s NPDES MS4 Permitting Program is to address anthropogenic sources in the basin such that in-stream concentrations meet the fecal coliform criteria which, there currently are no NPDES point sources located in Black Creek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LA for nonpoint sources is to address anthropogenic sources in the basin such that in-stream concentrations meet the fecal coliform criteria which, based on the measured concentrations from the 1992 to 2007 period, will require a 39.6% reduction at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wamp Creek. The bacteriological TMDL for Swamp Creek is 400 counts/100mL for fecal coliform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discharges subject to the Department’s NPDES MS4 Permitting Program is to address anthropogenic sources in the basin such that in-stream concentrations meet the fecal coliform criteria which, based on the measured concentrations from the 1992 to 2007 period, will require a 69.2% reduction at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LA for nonpoint sources is to address anthropogenic sources in the basin such that in-stream concentrations meet the fecal coliform criteria which, based on the measured concentrations from the 1992 to 2007 period, will require a 69.2% reduction at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5) Lake Tallavana. The nutrient TMDL for Lake Tallavana is a seven-year average of annual loads of 11,757 kilograms per year (kg/year) TN and 785 kg/year TP which are intended to achieve the applicable AGM chlorophyll 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criterion for high color lakes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not applicable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25% reduction of TN and an 83% reduction of TP based on average loads from the 2002-2012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Lake Talquin. The nutrient TMDL for Lake Talquin is a seven-year average of annual loads of 1,134,850 kg/yr TN, and 112,326 kg/yr TP, which are intended to achieve the applicable AGM chlorophyll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criterion for high color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the Quincy WWTF (Permit Number FL0029033) is 4,745 kg/yr of TN and 1,460 kg/yr of TP; and the WLA for the Arvah B. Hopkins Power Plant (Permit Number FL0025518) is 986 kg/yr of TN and 2,409 kg/yr of TP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19% reduction in TN (calculated from 1,396,458 kg/yr) and a 21% reduction in TP (calculated from 142,659 kg/yr), based on the maximum 7-year average load from the 2008 – 2017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19% reduction in TN (calculated from 1,396,458 kg/yr) and a 21% reduction in TP (calculated from 142,659 kgs/yr), based on the maximum 7-year average load from the 2008 – 2017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067 FS. Law Implemented 403.061, 403.062, 403.067 FS. History–New 10-21-08, Amended 5-17-18, 5-9-21, 5-1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45:00Z</dcterms:created>
  <dc:creator>FLRules_Word</dc:creator>
  <dc:description/>
  <cp:keywords/>
  <dc:language>en-US</dc:language>
  <cp:lastModifiedBy>FLRules_Word</cp:lastModifiedBy>
  <dcterms:modified xsi:type="dcterms:W3CDTF">2022-05-02T16:45:00Z</dcterms:modified>
  <cp:revision>1</cp:revision>
  <dc:subject/>
  <dc:title>62-304</dc:title>
</cp:coreProperties>
</file>