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>73B-11.0191 Determinations Regarding Suitable Work Requiring Compliance with a COVID-19 Vaccination Mandate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addition to the standards listed in Section 443.101(2), F.S., the following criteria will apply. Work will not be considered suitable if the work is for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 educational institution, as that term is defined in Section 112.0441(1)(b), F.S., or a governmental entity, as that term is defined in Section 112.0441(1)(c), F.S., and the educational institution or governmental entity imposes a COVID-19 vaccination mandate as a condition of employment;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A private employer that imposes a COVID-19 vaccination mandate as a condition of employment, and the private employer does not offer the exemptions listed in section 381.00317(1), F.S. 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b/>
          <w:b/>
          <w:sz w:val="18"/>
          <w:szCs w:val="18"/>
        </w:rPr>
      </w:pPr>
      <w:r>
        <w:rPr>
          <w:i/>
          <w:iCs/>
          <w:sz w:val="18"/>
          <w:szCs w:val="18"/>
        </w:rPr>
        <w:t>Rulemaking Authority 112.0441(4), 381.00317(6) FS. Law Implemented 112.0441(3), 381.00317(5) FS. History‒New 5-18-22.</w:t>
      </w:r>
    </w:p>
    <w:p>
      <w:pPr>
        <w:pStyle w:val="Normal"/>
        <w:rPr>
          <w:rFonts w:eastAsia="SimSun;宋体"/>
          <w:b/>
          <w:b/>
          <w:sz w:val="18"/>
          <w:szCs w:val="18"/>
        </w:rPr>
      </w:pPr>
      <w:r>
        <w:rPr>
          <w:rFonts w:eastAsia="SimSun;宋体"/>
          <w:b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50:00Z</dcterms:created>
  <dc:creator>FLRules_Word</dc:creator>
  <dc:description/>
  <cp:keywords/>
  <dc:language>en-US</dc:language>
  <cp:lastModifiedBy>FLRules_Word</cp:lastModifiedBy>
  <dcterms:modified xsi:type="dcterms:W3CDTF">2022-05-02T16:50:00Z</dcterms:modified>
  <cp:revision>1</cp:revision>
  <dc:subject/>
  <dc:title>73B-11</dc:title>
</cp:coreProperties>
</file>