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sz w:val="20"/>
          <w:szCs w:val="20"/>
        </w:rPr>
      </w:pPr>
      <w:r>
        <w:rPr>
          <w:b/>
          <w:bCs/>
          <w:sz w:val="20"/>
          <w:szCs w:val="20"/>
        </w:rPr>
        <w:t>73B-11.0201 Determinations Regarding Discharge for Noncompliance with a COVID-19 Vaccination Mandate.</w:t>
      </w:r>
    </w:p>
    <w:p>
      <w:pPr>
        <w:pStyle w:val="Normal"/>
        <w:spacing w:lineRule="atLeast" w:line="260"/>
        <w:ind w:firstLine="360"/>
        <w:jc w:val="both"/>
        <w:rPr>
          <w:sz w:val="20"/>
          <w:szCs w:val="20"/>
        </w:rPr>
      </w:pPr>
      <w:r>
        <w:rPr>
          <w:sz w:val="20"/>
          <w:szCs w:val="20"/>
        </w:rPr>
        <w:t xml:space="preserve">(1) A claimant will not be disqualified from receiving Reemployment Assistance benefits if the claimant is discharged from a private employer for the claimant’s refusal to comply with the private employer’s COVID-19 vaccination mandate and the private employer did not offer and properly apply the exemption requirements listed in Section 381.00317(1), F.S. </w:t>
      </w:r>
    </w:p>
    <w:p>
      <w:pPr>
        <w:pStyle w:val="Normal"/>
        <w:spacing w:lineRule="atLeast" w:line="260"/>
        <w:ind w:firstLine="360"/>
        <w:jc w:val="both"/>
        <w:rPr>
          <w:sz w:val="20"/>
          <w:szCs w:val="20"/>
        </w:rPr>
      </w:pPr>
      <w:r>
        <w:rPr>
          <w:sz w:val="20"/>
          <w:szCs w:val="20"/>
        </w:rPr>
        <w:t xml:space="preserve">(2) Private Employer Responsibilities. The private employer has the burden to prove that the private employer offered and properly applied the COVID-19 vaccination mandate exemptions listed in Section 381.00317(1), F.S. If the Attorney General imposed a fine against the private employer for failing to comply with Section 381.00317, F.S. the private employer cannot meet its burden with respect to any claimant that was denied an exemption as a result of such failure. </w:t>
      </w:r>
    </w:p>
    <w:p>
      <w:pPr>
        <w:pStyle w:val="Normal"/>
        <w:spacing w:lineRule="atLeast" w:line="260"/>
        <w:ind w:firstLine="360"/>
        <w:jc w:val="both"/>
        <w:rPr>
          <w:sz w:val="20"/>
          <w:szCs w:val="20"/>
        </w:rPr>
      </w:pPr>
      <w:r>
        <w:rPr>
          <w:sz w:val="20"/>
          <w:szCs w:val="20"/>
        </w:rPr>
        <w:t>(3) Claimant Responsibilities. If a claimant has been discharged from employment with a private employer due to the claimant’s noncompliance with his or her private employer’s COVID-19 vaccination mandate and the private employer provides information to the Department of Economic Opportunity that shows the private employer offered and properly applied the COVID-19 vaccination mandate exemptions listed in Section 381.00317(1), F.S., the claimant must provide a copy of the document that was submitted to his or her private employer specifying that the claimant qualified for an exemption under Section 381.00317(1), F.S. This documentation will be submitted by the claimant to the Department of Economic Opportunity during the fact-finding process, which is initiated by the Department of Economic Opportunity. If the claimant cannot provide a copy of this document, he or she must provide a signed document attesting to the fact that he or she did submit a request to opt out of the private employer’s COVID-19 vaccination mandate and was eligible for a qualified exemption pursuant to Section 381.00317(1), F.S.</w:t>
      </w:r>
    </w:p>
    <w:p>
      <w:pPr>
        <w:pStyle w:val="Normal"/>
        <w:spacing w:lineRule="atLeast" w:line="260"/>
        <w:ind w:firstLine="360"/>
        <w:jc w:val="both"/>
        <w:rPr>
          <w:sz w:val="20"/>
          <w:szCs w:val="20"/>
        </w:rPr>
      </w:pPr>
      <w:r>
        <w:rPr>
          <w:sz w:val="20"/>
          <w:szCs w:val="20"/>
        </w:rPr>
        <w:t xml:space="preserve">(4) A claimant will not be disqualified from receiving Reemployment Assistance benefits if the claimant is discharged from an educational institution, as that term is defined in Section 112.0441(1)(b), F.S., or a governmental entity, as that term is defined in Section 112.0441(c), F.S., for the claimant’s refusal to comply with a COVID-19 vaccination mandate imposed by the educational institution or governmental entity. </w:t>
      </w:r>
    </w:p>
    <w:p>
      <w:pPr>
        <w:pStyle w:val="Normal"/>
        <w:spacing w:lineRule="atLeast" w:line="260"/>
        <w:ind w:firstLine="360"/>
        <w:jc w:val="both"/>
        <w:rPr>
          <w:sz w:val="20"/>
          <w:szCs w:val="20"/>
        </w:rPr>
      </w:pPr>
      <w:r>
        <w:rPr>
          <w:sz w:val="20"/>
          <w:szCs w:val="20"/>
        </w:rPr>
        <w:t xml:space="preserve">(5) The educational institution or governmental entity has the burden to prove that the claimant was not discharged for the claimant’s refusal to comply with a COVID-19 vaccination mandate imposed by the educational institution or governmental entity.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SimSun;宋体"/>
          <w:b/>
          <w:b/>
          <w:sz w:val="18"/>
          <w:szCs w:val="18"/>
        </w:rPr>
      </w:pPr>
      <w:r>
        <w:rPr>
          <w:i/>
          <w:iCs/>
          <w:sz w:val="18"/>
          <w:szCs w:val="18"/>
        </w:rPr>
        <w:t>Rulemaking Authority 112.0441(4), 381.00317(6) FS. Law Implemented 112.0441(3), 381.00317(5) FS. History‒New 5-18-22.</w:t>
      </w:r>
    </w:p>
    <w:p>
      <w:pPr>
        <w:pStyle w:val="Normal"/>
        <w:rPr>
          <w:rFonts w:eastAsia="SimSun;宋体"/>
          <w:b/>
          <w:b/>
          <w:sz w:val="18"/>
          <w:szCs w:val="18"/>
        </w:rPr>
      </w:pPr>
      <w:r>
        <w:rPr>
          <w:rFonts w:eastAsia="SimSun;宋体"/>
          <w:b/>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50:00Z</dcterms:created>
  <dc:creator>FLRules_Word</dc:creator>
  <dc:description/>
  <cp:keywords/>
  <dc:language>en-US</dc:language>
  <cp:lastModifiedBy>FLRules_Word</cp:lastModifiedBy>
  <dcterms:modified xsi:type="dcterms:W3CDTF">2022-05-02T16:50:00Z</dcterms:modified>
  <cp:revision>1</cp:revision>
  <dc:subject/>
  <dc:title>73B-11</dc:title>
</cp:coreProperties>
</file>