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16.008 Limitation of Income Eligibil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HDs have the authority to limit eligibility for integrated family health services for persons with net family incomes above 100 percent of the OMB poverty level, with the following excep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 eligibility limits shall be established for family planning services as defined by s. 381.0051, F.S., or for childhood immunizations required by s. 232.032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 client may be denied communicable disease services based on inability to pa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ligibility for WIC participation must be set at 185 percent of the OMB poverty level, except in instances when a client is considered automatically income eligible because they are certified as eligible to receive food stamps, AFDC, or Medica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ny client who is receiving Medicaid, AFDC or Food Stamps, or who has been placed in a shelter home or foster home by the department, is automatically eligible for CHD integrated family health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Once a client has initiated prenatal care with a CHD or its subcontractors, she may not be declared ineligible for continuation of such care because of a change in income status during her pregnancy. Prenatal care clients with incomes above 100 percent of poverty may be charged fees if they are not eligible for Medica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Any eligibility limits for integrated family health services for persons with incomes above 100 percent of poverty established by a CHD must be specified in the annual CHD contract. No limits on eligibility can be established which would deny eligibility to a client who is receiving Medicai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4.011(5) FS. Law Implemented 154.011 FS. History–New 10-14-93, Amended 8-2-94, 4-29-96, Formerly 10D-121.009, Amended 6-17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0:48:00Z</dcterms:created>
  <dc:creator>DISConnect</dc:creator>
  <dc:description/>
  <cp:keywords/>
  <dc:language>en-US</dc:language>
  <cp:lastModifiedBy>DISConnect</cp:lastModifiedBy>
  <dcterms:modified xsi:type="dcterms:W3CDTF">2010-07-28T20:48:00Z</dcterms:modified>
  <cp:revision>1</cp:revision>
  <dc:subject/>
  <dc:title>64F-16</dc:title>
</cp:coreProperties>
</file>