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May 11, 2022, 11:30 a.m. until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deoconference Click here to join th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-IN INFORMATION: 1-888-585–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NT PASSCODE: 340-556-38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ed Hance at Ned.Hance@myfloridalegal.com or by accessing the board’s website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ed Hance at Ned.Hance@myfloridalegal.com by telephone at 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42:00Z</dcterms:created>
  <dc:creator>Brown, Cari L.</dc:creator>
  <dc:description/>
  <cp:keywords/>
  <dc:language>en-US</dc:language>
  <cp:lastModifiedBy>Brown, Cari L.</cp:lastModifiedBy>
  <dcterms:modified xsi:type="dcterms:W3CDTF">2022-05-02T17:45:00Z</dcterms:modified>
  <cp:revision>1</cp:revision>
  <dc:subject/>
  <dc:title/>
</cp:coreProperties>
</file>