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west Florida Water Management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west Florida Water Management District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S: May 12, 2022, 1:00 p.m., ET Governing Board Meeting; 1:05 p.m., ET Public Hearing on Consideration of Regulatory Matter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34 Forbes Street, Apalachicola, Florida 3232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trict business. Consideration of Amendment No. 3 to Fiscal Year 2021-2022 Budget – Realignment of Budget. Consideration of Amendment No. 4 to Fiscal Year 2021-2022 Budget Adjusting Beginning Fund Balanc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avannah Shell, (850)539-5999 or online a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://www.nwfwater.com/About/Governing-Board/Board-Meetings-Agenda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8:21:00Z</dcterms:created>
  <dc:creator>Brown, Cari L.</dc:creator>
  <dc:description/>
  <cp:keywords/>
  <dc:language>en-US</dc:language>
  <cp:lastModifiedBy>Brown, Cari L.</cp:lastModifiedBy>
  <dcterms:modified xsi:type="dcterms:W3CDTF">2022-05-02T18:23:00Z</dcterms:modified>
  <cp:revision>1</cp:revision>
  <dc:subject/>
  <dc:title/>
</cp:coreProperties>
</file>