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ntal Health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2, 2022, 3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lease join meeting from your computer, tablet or smart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www.gotomeet.me/SolicitationAdministr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 Free): 1 866 899 467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 (571) 317-31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687-621-35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CF ITN 2122 005 - Workforce Development. Opening of repl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chedule of events is available at the MFMP Vendor Information Portal (VIP): https://vendor.myfloridamarketplace.com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chele.staffieri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14:00Z</dcterms:created>
  <dc:creator>Brown, Cari L.</dc:creator>
  <dc:description/>
  <cp:keywords/>
  <dc:language>en-US</dc:language>
  <cp:lastModifiedBy>Brown, Cari L.</cp:lastModifiedBy>
  <dcterms:modified xsi:type="dcterms:W3CDTF">2022-05-03T12:14:00Z</dcterms:modified>
  <cp:revision>2</cp:revision>
  <dc:subject/>
  <dc:title/>
</cp:coreProperties>
</file>