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2 E. Palm Avenue, Tampa, FL 33605 and via Zoom: https://us02web.zoom.us/j/88315597101?pwd=ZFhXMWZsTkZwcmJBQmNIcWpodndRQT09 Meeting ID: 883 1559 7101 / Passcode: 48237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County Allianc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len Graham at kgraham@maryleeshouse.org or (813) 250-66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(813) 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7:00Z</dcterms:created>
  <dc:creator>Brown, Cari L.</dc:creator>
  <dc:description/>
  <cp:keywords/>
  <dc:language>en-US</dc:language>
  <cp:lastModifiedBy>Brown, Cari L.</cp:lastModifiedBy>
  <dcterms:modified xsi:type="dcterms:W3CDTF">2022-05-03T12:42:00Z</dcterms:modified>
  <cp:revision>1</cp:revision>
  <dc:subject/>
  <dc:title/>
</cp:coreProperties>
</file>