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16.010 County Health Department Responsibili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services shall be offered at a minimum to all persons enrolled as an integrated family health services client as appropriate to the clie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mmunicable disease control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mmuniz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amily plan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Healthy Start care coordination, case management, and enhanced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Non-emergency acute 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Maternal and child health, including EPSD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Physical examinations and health risk assess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Chronic disease prevention, detection, counseling, and manag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Non-WIC nutrition assessment and counseling if offered in the coun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Dental services, if offered in the coun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Physician ordered laboratory and radiology proced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Pharmaceuticals from the approved formulary ordered by the physici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4.011(5) FS. Law Implemented 154.011 FS. History–New 10-14-93, Amended 8-2-94, Formerly 10D-121.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0:48:00Z</dcterms:created>
  <dc:creator>DISConnect</dc:creator>
  <dc:description/>
  <cp:keywords/>
  <dc:language>en-US</dc:language>
  <cp:lastModifiedBy>DISConnect</cp:lastModifiedBy>
  <dcterms:modified xsi:type="dcterms:W3CDTF">2010-07-28T20:48:00Z</dcterms:modified>
  <cp:revision>1</cp:revision>
  <dc:subject/>
  <dc:title>64F-16</dc:title>
</cp:coreProperties>
</file>