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F-16.011 Disenroll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lient appears to be Medicaid eligible, the client, or in the case of a minor the parent or guardian, will be advised that he has three months to pursue Medicaid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rvices will be provided by the CHD during the three month processing period, except when the CHD must reduce or withhold services as described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end of the period, the client must present evidence to the CHD showing he has pursued Medicaid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CHD is not shown evidence that the client has pursued Medicaid eligibility, the CHD has the authority to discontinue services at the end of the three month period except for those services available to clients without income limitations as specified in Rule 64F-16.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HD is required to reduce or withhold services to clients due to limitations in resources, the CHD must give clients 30 days written notice that they are being disenrol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54.011(5) FS. Law Implemented 154.011 FS. History–New 10-14-93, Amended 8-2-94, 9-25-95, Formerly 10D-121.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48:00Z</dcterms:created>
  <dc:creator>DISConnect</dc:creator>
  <dc:description/>
  <cp:keywords/>
  <dc:language>en-US</dc:language>
  <cp:lastModifiedBy>DISConnect</cp:lastModifiedBy>
  <dcterms:modified xsi:type="dcterms:W3CDTF">2010-07-28T20:48:00Z</dcterms:modified>
  <cp:revision>1</cp:revision>
  <dc:subject/>
  <dc:title>64F-16</dc:title>
</cp:coreProperties>
</file>