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thletic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thletic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4, 2022, 2:00 p.m. Eastern Tim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al-in number: 1-888-585-9008. When prompted for conference room number, enter 830-360-815, then press 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duct a general business meeting, including license application review, discipline cases, and other miscellaneous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trick Cunningham, Executive Director, Florida Athletic Commission at 2601 Blair Stone Road, Tallahassee, FL 32399-1016 or 850-488-85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, Executive Director, Florida Athletic Commission at 2601 Blair Stone Road, Tallahassee, FL 32399-1016 or 850-488-8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Patrick Cunningham, Executive Director, Florida Athletic Commission at 2601 Blair Stone Road, Tallahassee, FL 32399-1016 or 850-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9:00Z</dcterms:created>
  <dc:creator>Brown, Cari L.</dc:creator>
  <dc:description/>
  <cp:keywords/>
  <dc:language>en-US</dc:language>
  <cp:lastModifiedBy>Brown, Cari L.</cp:lastModifiedBy>
  <dcterms:modified xsi:type="dcterms:W3CDTF">2022-05-04T13:21:00Z</dcterms:modified>
  <cp:revision>1</cp:revision>
  <dc:subject/>
  <dc:title/>
</cp:coreProperties>
</file>