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rPr>
          <w:rFonts w:eastAsia="Times New Roman"/>
          <w:szCs w:val="20"/>
        </w:rPr>
      </w:pPr>
      <w:r>
        <w:rPr>
          <w:rFonts w:eastAsia="Times New Roman"/>
          <w:szCs w:val="20"/>
        </w:rPr>
        <w:t xml:space="preserve">The Florida Housing Finance Corporation hereby gives notice: </w:t>
      </w:r>
    </w:p>
    <w:p>
      <w:pPr>
        <w:pStyle w:val="Normal"/>
        <w:rPr/>
      </w:pPr>
      <w:r>
        <w:rPr>
          <w:rFonts w:eastAsia="Times New Roman"/>
          <w:szCs w:val="20"/>
        </w:rPr>
        <w:t>On May 2, 2022, the Florida Housing Finance Corporation issued an order granting the waiver from subsections 67-48.002(94) and 67-48.0075(8) Fla. Admin. Code (June 23, 2020) and Section Four A.3.c.(4) of RFA 2020-201 for Country Club Magnolia Family II, LP, allowing the estate of Noel F. Khalil and the estate's executor to act in the capacity as a Principal. Petitioner's request for approval to make such changes to the Petitioner and Developer ownership structures pursuant to paragraph 67-48.004(3)(b), Fla. Admin. Code (June 23, 2020), and Section Four A.3.c.(4) of RFA 2020-201 is granted. Florida Housing determined that the Petitioner had demonstrated that it would suffer a substantial hardship if the waiver was not granted. The petition was filed on April 11, 2022 and notice of the receipt of petition was published on April 12, 2022 in Vol. 48, Number 71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2:00Z</dcterms:created>
  <dc:creator>Brown, Cari L.</dc:creator>
  <dc:description/>
  <cp:keywords/>
  <dc:language>en-US</dc:language>
  <cp:lastModifiedBy>Brown, Cari L.</cp:lastModifiedBy>
  <dcterms:modified xsi:type="dcterms:W3CDTF">2022-05-03T15:04:00Z</dcterms:modified>
  <cp:revision>1</cp:revision>
  <dc:subject/>
  <dc:title/>
</cp:coreProperties>
</file>