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Employee Leasing Compani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Employee Leasing Companies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uesday, May 17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Telephone Conference Call. To connect, dial 1(888)585-9008, Conference Pass Code: 258-893-64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Employee Leasing Companies, 2601 Blair Stone Road, Tallahassee, FL 32399, (850) 717-198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 717-198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oard of Employee Leasing Companies, 2601 Blair Stone Road, Tallahassee, FL 32399, (850) 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21:00Z</dcterms:created>
  <dc:creator>Brown, Cari L.</dc:creator>
  <dc:description/>
  <cp:keywords/>
  <dc:language>en-US</dc:language>
  <cp:lastModifiedBy>Brown, Cari L.</cp:lastModifiedBy>
  <dcterms:modified xsi:type="dcterms:W3CDTF">2022-05-03T15:21:00Z</dcterms:modified>
  <cp:revision>2</cp:revision>
  <dc:subject/>
  <dc:title/>
</cp:coreProperties>
</file>