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7.001 Federal Regul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arty receiving program funds, either directly or indirectly, shall comply with 7 C.F.R. Part 226, effective January 1, 2003 and 7 C.F.R. Parts 3015 and 3016, effective August 14, 2000, and which are hereby incorporated by reference and are available from the Department of Health. Copies may be obtained by writing the Florida Department of Health, Bureau of Child Care Nutrition Services, 4052 Bald Cypress Way, Bin #A-17, Tallahassee, Florida 32399-1727.</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3.011(2) FS. Law Implemented 383.011(1)(i) FS. History–New 7-22-99, Amended 2-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F-17 CHILD CARE FOOD PROGRAM</dc:title>
</cp:coreProperties>
</file>