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rPr>
          <w:rFonts w:eastAsia="Times New Roman"/>
          <w:szCs w:val="20"/>
        </w:rPr>
      </w:pPr>
      <w:r>
        <w:rPr>
          <w:rFonts w:eastAsia="Times New Roman"/>
          <w:szCs w:val="20"/>
        </w:rPr>
        <w:t>The Department of Education announces a public meeting to which all persons are invited.</w:t>
      </w:r>
    </w:p>
    <w:p>
      <w:pPr>
        <w:pStyle w:val="Normal"/>
        <w:rPr>
          <w:rFonts w:eastAsia="Times New Roman"/>
          <w:szCs w:val="20"/>
        </w:rPr>
      </w:pPr>
      <w:r>
        <w:rPr>
          <w:rFonts w:eastAsia="Times New Roman"/>
          <w:szCs w:val="20"/>
        </w:rPr>
        <w:t>DATE AND TIME: May 11, 2022, 9:00 a.m.</w:t>
      </w:r>
    </w:p>
    <w:p>
      <w:pPr>
        <w:pStyle w:val="Normal"/>
        <w:rPr>
          <w:rFonts w:eastAsia="Times New Roman"/>
          <w:szCs w:val="20"/>
        </w:rPr>
      </w:pPr>
      <w:r>
        <w:rPr>
          <w:rFonts w:eastAsia="Times New Roman"/>
          <w:szCs w:val="20"/>
        </w:rPr>
        <w:t>PLACE: Tennessee Williams Theatre, The College of the Florida Keys, 5901 College Rd., Key West, FL 33040. This meeting will be webcast at https://thefloridachannel.org.</w:t>
      </w:r>
    </w:p>
    <w:p>
      <w:pPr>
        <w:pStyle w:val="Normal"/>
        <w:rPr>
          <w:rFonts w:eastAsia="Times New Roman"/>
          <w:szCs w:val="20"/>
        </w:rPr>
      </w:pPr>
      <w:r>
        <w:rPr>
          <w:rFonts w:eastAsia="Times New Roman"/>
          <w:szCs w:val="20"/>
        </w:rPr>
        <w:t>GENERAL SUBJECT MATTER TO BE CONSIDERED: The meeting agenda will consist of the approval of the March 30 meeting minutes. Updates by President Falconetti on behalf of the Council of Presidents, Superintendent Axford on behalf of the Florida Association of District School Superintendents, Teacher Salary Increase Allocation, and an update on Jefferson County School District. Additional items for consideration include action relating to the following: Review of Turnaround Option Plans and Annual External Operator Contracts for School Districts of Duval, Hillsborough and Pinellas County; Review of Closure Turnaround Option Plan for Polk County School District; Review of Charter Turnaround Option Plan for Escambia County School District; Approval of Redlands Christian Migrant Association (RCMA) as a Hope Operator; Amendment to Rule 6A-1.0018, F.A.C., School Safety Requirements and Monitoring; New Rule 6A-6.0531, F.A.C., Reading Achievement Initiative for Scholastic Excellence (RAISE); Amendment to Rule 6M-4.735, F.A.C., Early Learning Professional Development Standards and Career Pathways; Amendment to Rule 6M-8.702, F.A.C., Removal from Voluntary Prekindergarten Education Program Eligibility; Amendment to Rule 6A-1.09414, F.A.C., Course Requirements - Grades PK-12 Exceptional Student Education; Review of Annual External Operator Contracts for School Districts of Escambia, Hillsborough and Volusia County; Approval of Appointments to the Education Practices Commission (EPC); Amendment to Rule 6A-6.03311, F.A.C., Procedural Safeguards and Due Process Procedures for Parents and Students with Disabilities; and Amendment to Rule 6M-4.500, F.A.C., Child Attendance and Provider Reimbursements.</w:t>
      </w:r>
    </w:p>
    <w:p>
      <w:pPr>
        <w:pStyle w:val="Normal"/>
        <w:rPr>
          <w:rFonts w:eastAsia="Times New Roman"/>
          <w:szCs w:val="20"/>
        </w:rPr>
      </w:pPr>
      <w:r>
        <w:rPr>
          <w:rFonts w:eastAsia="Times New Roman"/>
          <w:szCs w:val="20"/>
        </w:rPr>
        <w:t>A copy of the agenda may be obtained by contacting: Chris Emerson at 850-245-9601 or Christian.Emerson@fldoe.org or by visiting the Department’s website at http://www.fldoe.org/policy/state-board-of-edu/meeting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00:00Z</dcterms:created>
  <dc:creator>Brown, Cari L.</dc:creator>
  <dc:description/>
  <cp:keywords/>
  <dc:language>en-US</dc:language>
  <cp:lastModifiedBy>Brown, Cari L.</cp:lastModifiedBy>
  <dcterms:modified xsi:type="dcterms:W3CDTF">2022-05-03T17:00:00Z</dcterms:modified>
  <cp:revision>2</cp:revision>
  <dc:subject/>
  <dc:title/>
</cp:coreProperties>
</file>