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nimal Indu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Animal Industr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S: May 26, 2022, Animal Industry Technical Council (AITC) Laboratory Diagnostic Subcommittee meeting 12:30 p.m. – 1:30 p.m.; AITC Meeting for Members/Alternates and Interested Parties 1:30 p.m. – 4:00 p.m.</w:t>
      </w:r>
    </w:p>
    <w:p>
      <w:pPr>
        <w:pStyle w:val="Normal"/>
        <w:rPr/>
      </w:pPr>
      <w:r>
        <w:rPr>
          <w:rFonts w:eastAsia="Times New Roman"/>
          <w:szCs w:val="20"/>
        </w:rPr>
        <w:t>PLACE: Bronson Animal Diagnostic Laboratory, 2700 North John Young Parkway, Kissimmee, FL 34972, (321) 697-14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imal industry presentations and highlighted “Sheep and Goat Industries of Florida.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ne Vuxton, 850-942-0640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Anne Vuxton, 850-942-06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29:00Z</dcterms:created>
  <dc:creator>Brown, Cari L.</dc:creator>
  <dc:description/>
  <cp:keywords/>
  <dc:language>en-US</dc:language>
  <cp:lastModifiedBy>Brown, Cari L.</cp:lastModifiedBy>
  <dcterms:modified xsi:type="dcterms:W3CDTF">2022-05-12T11:46:00Z</dcterms:modified>
  <cp:revision>1</cp:revision>
  <dc:subject/>
  <dc:title/>
</cp:coreProperties>
</file>