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18, 2022, 1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will be via TEAMS at https://teams.microsoft.com/l/meetup-join/19%3ameeting_MzI4MGU1YmMtMDYzNC00ZDdmLTk4ZGUtMGQwYWY5OTZjZjdj%40thread.v2/0?context=%7b%22Tid%22%3a%22f70dba48-b283-4c57-8831-cb411445a94c%22%2c%22Oid%22%3a%2215bf55bd-7761-4c5a-a780-10f1408dd023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JOINT Pasco/Pinellas Community Allianc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Allen at 727-373-7842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, 727-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37:00Z</dcterms:created>
  <dc:creator>Brown, Cari L.</dc:creator>
  <dc:description/>
  <cp:keywords/>
  <dc:language>en-US</dc:language>
  <cp:lastModifiedBy>Brown, Cari L.</cp:lastModifiedBy>
  <dcterms:modified xsi:type="dcterms:W3CDTF">2022-05-03T17:38:00Z</dcterms:modified>
  <cp:revision>1</cp:revision>
  <dc:subject/>
  <dc:title/>
</cp:coreProperties>
</file>