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al Estate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13, 2022, 9:00 a.m. EST or soonest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utilizing GoToWebinar App, ID 667-378-11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fficial business of Commission – Real Estate applications and general business. All or part of this meeting may be conducted as a tele/videoconference in order to permit maximum participation of the Commission members or its couns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EFREC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407-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5:00Z</dcterms:created>
  <dc:creator>Brown, Cari L.</dc:creator>
  <dc:description/>
  <cp:keywords/>
  <dc:language>en-US</dc:language>
  <cp:lastModifiedBy>Brown, Cari L.</cp:lastModifiedBy>
  <dcterms:modified xsi:type="dcterms:W3CDTF">2022-05-04T12:15:00Z</dcterms:modified>
  <cp:revision>2</cp:revision>
  <dc:subject/>
  <dc:title/>
</cp:coreProperties>
</file>