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LTON COUNTY HEALTH DEPARTMENT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The Walton County Health Dept.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9, 2022, 11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alton County Health Dep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Various Board Inform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abatha Walters, 850-892-8015, ext., 6237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 850-892-8015, ext. 6237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Tabatha Walters, 850-892-8015, ext. 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6:54:00Z</dcterms:created>
  <dc:creator>Brown, Cari L.</dc:creator>
  <dc:description/>
  <cp:keywords/>
  <dc:language>en-US</dc:language>
  <cp:lastModifiedBy>Brown, Cari L.</cp:lastModifiedBy>
  <dcterms:modified xsi:type="dcterms:W3CDTF">2022-05-04T16:54:00Z</dcterms:modified>
  <cp:revision>2</cp:revision>
  <dc:subject/>
  <dc:title/>
</cp:coreProperties>
</file>