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IE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Children and Families,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ne 7, 2022, 3:30 p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Please join the meeting from a computer, tablet or smartphon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https://meet.goto.com/SolicitationAdministration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You can also dial in using your phon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United States (Toll Free): 1 866 899 4679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United States: +1 (571) 317-3116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ccess Code: 687-621-357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Department of Children and Families (Department), Office of Substance Abuse and Mental Health (SAMH) is seeking a vendor to provide training and consultation to Department staff for implementation of an integrated, evidence-based suicide prevention model, with a focus on a system-wide, organizational culture shift, delivered to Department staff in multiple program areas and locations across the state. Any person interested in participating must comply with the terms of this solicitation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Michele.staffieri@myflfamilies.co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Michele.staffieri@myflfamilies.com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Michele.staffieri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4:11:00Z</dcterms:created>
  <dc:creator>Brown, Cari L.</dc:creator>
  <dc:description/>
  <cp:keywords/>
  <dc:language>en-US</dc:language>
  <cp:lastModifiedBy>Brown, Cari L.</cp:lastModifiedBy>
  <cp:lastPrinted>2022-05-11T10:09:00Z</cp:lastPrinted>
  <dcterms:modified xsi:type="dcterms:W3CDTF">2022-05-11T14:11:00Z</dcterms:modified>
  <cp:revision>2</cp:revision>
  <dc:subject/>
  <dc:title/>
</cp:coreProperties>
</file>