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F-18.001 Scope and Purpos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urpose of this rule is to establish a procedure for the distribution of insulin to financially disadvantaged bona fide Florida residents with diabet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5.204 FS. Law Implemented 385.204 FS. History-New 12-19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08:00Z</dcterms:created>
  <dc:creator>FLRules_Word</dc:creator>
  <dc:description/>
  <cp:keywords/>
  <dc:language>en-US</dc:language>
  <cp:lastModifiedBy>FLRules_Word</cp:lastModifiedBy>
  <dcterms:modified xsi:type="dcterms:W3CDTF">2017-10-11T15:08:00Z</dcterms:modified>
  <cp:revision>1</cp:revision>
  <dc:subject/>
  <dc:title>64F-18</dc:title>
</cp:coreProperties>
</file>